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 xml:space="preserve">Sponsored By:  </w:t>
      </w:r>
      <w:r>
        <w:rPr>
          <w:b/>
          <w:sz w:val="28"/>
          <w:szCs w:val="28"/>
        </w:rPr>
        <w:t>U.S. Department of Housing and Urban Develop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community Planning and Develop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UD Ft. Worth, Texas Field Offic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Hilton Fort Worth</w:t>
      </w:r>
    </w:p>
    <w:p>
      <w:pPr>
        <w:pStyle w:val="NoSpacing"/>
        <w:jc w:val="center"/>
        <w:rPr>
          <w:b/>
          <w:b/>
          <w:bCs/>
        </w:rPr>
      </w:pPr>
      <w:r>
        <w:rPr>
          <w:rFonts w:cs="Arial"/>
          <w:color w:val="000000"/>
        </w:rPr>
        <w:t>815 Main Street</w:t>
        <w:br/>
        <w:t>Ft. Worth, TX 76102</w:t>
        <w:br/>
      </w:r>
      <w:r>
        <w:rPr>
          <w:b/>
          <w:bCs/>
        </w:rPr>
        <w:t>June 23-24, 2010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URSE SCHEDUL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aking It Work:  </w:t>
      </w:r>
      <w:r>
        <w:rPr>
          <w:b/>
          <w:bCs/>
        </w:rPr>
        <w:t>Implementing the Lead Safe Housing Rule in CPD-Funded Pro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1</w:t>
      </w:r>
    </w:p>
    <w:p>
      <w:pPr>
        <w:pStyle w:val="NoSpacing"/>
        <w:rPr/>
      </w:pPr>
      <w:r>
        <w:rPr>
          <w:b/>
        </w:rPr>
        <w:t xml:space="preserve">8:30 – 9:00 </w:t>
        <w:tab/>
        <w:t>Registr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9:00 – 9:30</w:t>
      </w:r>
      <w:r>
        <w:rPr>
          <w:b/>
        </w:rPr>
        <w:t xml:space="preserve"> </w:t>
        <w:tab/>
        <w:t>Welcome, Melody Humbert</w:t>
      </w:r>
      <w:r>
        <w:rPr/>
        <w:t>, Senior Affordable Housing Specialist</w:t>
      </w:r>
    </w:p>
    <w:p>
      <w:pPr>
        <w:pStyle w:val="NoSpacing"/>
        <w:rPr/>
      </w:pPr>
      <w:r>
        <w:rPr/>
        <w:tab/>
        <w:tab/>
        <w:t>HUD Ft. Worth Office of Community Planning and Developmen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Introduction of Trainers and Participants: </w:t>
      </w:r>
    </w:p>
    <w:p>
      <w:pPr>
        <w:pStyle w:val="Default"/>
        <w:numPr>
          <w:ilvl w:val="2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Michael Doaks</w:t>
      </w:r>
      <w:r>
        <w:rPr>
          <w:rFonts w:cs="Calibri" w:ascii="Calibri" w:hAnsi="Calibri"/>
          <w:sz w:val="22"/>
          <w:szCs w:val="22"/>
        </w:rPr>
        <w:t>, Dennison Associates, Washington, DC</w:t>
      </w:r>
    </w:p>
    <w:p>
      <w:pPr>
        <w:pStyle w:val="Default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ard Diaz</w:t>
      </w:r>
      <w:r>
        <w:rPr>
          <w:rFonts w:cs="Calibri" w:ascii="Calibri" w:hAnsi="Calibri"/>
          <w:sz w:val="22"/>
          <w:szCs w:val="22"/>
        </w:rPr>
        <w:t>, Community Revitalization Training Center, Columbus, OH</w:t>
      </w:r>
    </w:p>
    <w:p>
      <w:pPr>
        <w:pStyle w:val="Default"/>
        <w:ind w:left="25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9:30 – 12:00</w:t>
        <w:tab/>
        <w:t xml:space="preserve">Chapter 1 Module 1:  Introduction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hapter 2: Foundation - Module 2: Lead Safe Housing Ru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pter 3: Lead-Based Paint Requirement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:00 – 1:00</w:t>
        <w:tab/>
        <w:t xml:space="preserve">Lunch 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:00 – 2:30</w:t>
      </w:r>
      <w:r>
        <w:rPr>
          <w:rFonts w:cs="Calibri" w:ascii="Calibri" w:hAnsi="Calibri"/>
          <w:sz w:val="22"/>
          <w:szCs w:val="22"/>
        </w:rPr>
        <w:tab/>
        <w:t xml:space="preserve">Chapter 4 - Module 3:  Rehabilitation Planning  </w: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:45 – 4:45</w:t>
      </w:r>
      <w:r>
        <w:rPr>
          <w:rFonts w:cs="Calibri" w:ascii="Calibri" w:hAnsi="Calibri"/>
          <w:sz w:val="22"/>
          <w:szCs w:val="22"/>
        </w:rPr>
        <w:tab/>
        <w:t xml:space="preserve">Chapter 4 -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>Module 4:  Rehabilitation - Construction Phas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:45 – 5:00 </w:t>
        <w:tab/>
        <w:t xml:space="preserve">Day One Q &amp; A Discussion and Wrap Up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y 2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 – 10:00</w:t>
        <w:tab/>
        <w:t xml:space="preserve">Technical Briefing:   </w:t>
      </w:r>
      <w:r>
        <w:rPr>
          <w:rFonts w:cs="Calibri" w:ascii="Calibri" w:hAnsi="Calibri"/>
          <w:b/>
          <w:bCs/>
          <w:sz w:val="22"/>
          <w:szCs w:val="22"/>
        </w:rPr>
        <w:t>40 CFR Part 745, Lead; Renovation, Repair, and Painting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 xml:space="preserve"> -- </w:t>
      </w:r>
      <w:r>
        <w:rPr>
          <w:rFonts w:cs="Calibri" w:ascii="Calibri" w:hAnsi="Calibri"/>
          <w:b/>
          <w:sz w:val="22"/>
          <w:szCs w:val="22"/>
        </w:rPr>
        <w:t>Gerard Diaz</w:t>
      </w:r>
      <w:r>
        <w:rPr>
          <w:rFonts w:cs="Calibri" w:ascii="Calibri" w:hAnsi="Calibri"/>
          <w:sz w:val="22"/>
          <w:szCs w:val="22"/>
        </w:rPr>
        <w:t>, Community Revitalization Training Center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10:00 – 12:00</w:t>
      </w:r>
      <w:r>
        <w:rPr>
          <w:rFonts w:cs="Calibri" w:ascii="Calibri" w:hAnsi="Calibri"/>
          <w:sz w:val="22"/>
          <w:szCs w:val="22"/>
        </w:rPr>
        <w:tab/>
        <w:t>Chapter 4 - Module 5:  Refining Your Rehabilitation Progra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ab/>
        <w:t>Module 4:  Rehabilitation – Construction Phas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:00 – 1:00</w:t>
        <w:tab/>
        <w:t xml:space="preserve">Lunch 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:00 – 4:00</w:t>
      </w:r>
      <w:r>
        <w:rPr>
          <w:rFonts w:cs="Calibri" w:ascii="Calibri" w:hAnsi="Calibri"/>
          <w:sz w:val="22"/>
          <w:szCs w:val="22"/>
        </w:rPr>
        <w:tab/>
        <w:t>Module 6:  Homebuyer Program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odule 7:  Tenant Based Rental Assistance Program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odule 8:  Special Needs Housing Program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odule 9:  Planning for Complianc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4:00 – 4:30 </w:t>
        <w:tab/>
      </w:r>
      <w:r>
        <w:rPr>
          <w:b/>
          <w:bCs/>
        </w:rPr>
        <w:t>Day Two Q &amp; A</w:t>
      </w:r>
    </w:p>
    <w:p>
      <w:pPr>
        <w:pStyle w:val="NoSpacing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 xml:space="preserve">Course Wrap Up and Training Evaluation Forms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TABLE OF CONTENTS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Moving to Work PowerPoint Slides</w:t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EPA PowerPoint Slides</w:t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b/>
          <w:bCs/>
          <w:color w:val="000000"/>
        </w:rPr>
        <w:t xml:space="preserve">Part One: Reference Manual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1: Introduction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2: Lead-Based Paint — A Foundation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3: Lead-Based Paint Requirement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4: Addressing Lead-Based Paint in Rehabilitation Program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5: Addressing Lead-Based Paint in Tenant-Based Rental Assistance (TBRA) Program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Chapter 6: Addressing Lead-Based Paint in Homebuyer Programs </w:t>
      </w:r>
    </w:p>
    <w:p>
      <w:pPr>
        <w:pStyle w:val="NoSpacing"/>
        <w:rPr>
          <w:b/>
          <w:b/>
        </w:rPr>
      </w:pPr>
      <w:r>
        <w:rPr>
          <w:rFonts w:cs="Arial Narrow"/>
          <w:color w:val="000000"/>
        </w:rPr>
        <w:t>Chapter 7: Addressing Lead-Based Paint Requirements in Special Needs Housing Programs</w:t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Part Two: Student Materials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1: Introduction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2: The Lead Safe Housing Rule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3: Rehabilitation Planning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4: Rehabilitation – Construction Phase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5: Refining Your Rehabilitation Program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6: Homebuyer Program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7: Tenant Based Rental Assistance Program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8: Special Needs Housing Programs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odule 9: Planning for Compliance </w:t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Part Three: Resources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Appendix A: </w:t>
        <w:tab/>
        <w:t xml:space="preserve">Lead-Based Paint Regulation [24 CFR Part 35] and Interpretive Guidance </w:t>
      </w:r>
    </w:p>
    <w:p>
      <w:pPr>
        <w:pStyle w:val="Normal"/>
        <w:autoSpaceDE w:val="false"/>
        <w:spacing w:lineRule="auto" w:line="240" w:before="0" w:after="0"/>
        <w:rPr>
          <w:rFonts w:cs="Arial Narrow"/>
          <w:color w:val="000000"/>
        </w:rPr>
      </w:pPr>
      <w:r>
        <w:rPr>
          <w:rFonts w:cs="Arial Narrow"/>
          <w:color w:val="000000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Narrow"/>
          <w:bCs/>
          <w:color w:val="000000"/>
        </w:rPr>
      </w:pPr>
      <w:r>
        <w:rPr>
          <w:rFonts w:cs="Arial Narrow"/>
          <w:color w:val="000000"/>
        </w:rPr>
        <w:t xml:space="preserve">Appendix B: </w:t>
        <w:tab/>
        <w:t>EPA Final Rule [40 CFR Part 745] Lead; Renovation, Repair and Painting</w:t>
      </w:r>
    </w:p>
    <w:p>
      <w:pPr>
        <w:pStyle w:val="Normal"/>
        <w:autoSpaceDE w:val="false"/>
        <w:spacing w:lineRule="auto" w:line="240" w:before="0" w:after="0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Spacing"/>
        <w:rPr/>
      </w:pPr>
      <w:r>
        <w:rPr/>
        <w:t xml:space="preserve">Appendix C: </w:t>
        <w:tab/>
        <w:t>Comparison of HUD’s Lead Rule and the EPA Ru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endix D: </w:t>
        <w:tab/>
        <w:t>EPA Certification Requirements Feb. 2009 (Appendix 2 to the EPA RR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endix E:  </w:t>
        <w:tab/>
        <w:t>Lists of Form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rPr/>
    </w:pPr>
    <w:r>
      <w:rPr/>
      <w:t>Dennison Associates, Inc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Spacing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5:00Z</dcterms:created>
  <dc:creator>JHampton</dc:creator>
  <dc:description/>
  <cp:keywords/>
  <dc:language>en-US</dc:language>
  <cp:lastModifiedBy>mdoaks</cp:lastModifiedBy>
  <cp:lastPrinted>2009-11-16T13:34:00Z</cp:lastPrinted>
  <dcterms:modified xsi:type="dcterms:W3CDTF">2010-04-05T21:17:00Z</dcterms:modified>
  <cp:revision>4</cp:revision>
  <dc:subject/>
  <dc:title/>
</cp:coreProperties>
</file>